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№ 173 от 09.12.2020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  <w:t>«Дорожная  карта» по реализации целевой модели наставничества в МБОУ СОШ №3 п. Ванин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5812"/>
        <w:gridCol w:w="1418"/>
        <w:gridCol w:w="1701"/>
      </w:tblGrid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именование эта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держание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овий дл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у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ничеств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и систематизация имеющихся материалов по проблеме наставничеств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зучение нормативной базы для создания программы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знакомление с шаблонами документов для реализации целевой мод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кабрь - 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Худякова Е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нормативной базы реализации Целевой модели наставничества в МБОУ СОШ №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Издание Приказа о внедрении Целевой модели наставничества в МБОУ СОШ №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азработка и утверждение Положения о наставничестве в МБОУ СОШ №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работка и утверждение Целевой модели наставничества в МБОУ СОШ №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азработка и утверждение дорож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, зам. директора по У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форм и программ наставничества исходя из потребностей школы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ведение мониторинга по выявлению предварительных запросов от потенциальных наставляемых и о заинтересованных в наставничестве аудитории внутри шко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ведение административного совещания по вопросам реализации Целевой модели наставничества. Выбор форм и программ наставни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формировать банк программ по трем формам наставничества «ученик – ученик», «ученик-учитель» «учитель – учит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 202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, педагогов, обучающихся о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озможностях и целях Целевой модели наставничества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педагогического совета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 Проведение классных ча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Информирование через страницу наставничества на сайте школы. </w:t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 школы, классные руководи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ляем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данных о наставляем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анкетирования среди обучающихся/педагогов желающих принять участие в программе наставни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бор согласий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Сбор дополнительной информации о запросах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тавляемых обучающихся от третьих лиц: классный руководитель, психолог, соцработник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зы наставляем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ормирование базы данных наставляемых из числа педагог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ормирование базы данных наставляемых из числа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21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став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данных о наставник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ведение анкетирования среди потенциальных наставников, желающих принять участие в программе наставничества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базы настав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Формирование базы данных наставников из числа педагог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Формирование базы данных наставников из числа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и обучение наставн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наставников, входящих в базу потенциальных настав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сти анализ базы наставников и выбрать подходящих для конкретной програм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М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наставников для работы с наставляемы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дготовить методические материалы для сопровождения наставнической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учение педагогов, кураторов наставнической деятельности (к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Январь 202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ирова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нических пар / групп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 наставников и наставляем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ализ заполненных анкет потенциальных наставников и сопоставление данных с анкетами наставляем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групповой встречи наставников и наставляемы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оведение анкетирования на предмет предпочитаемого наставника/наставляемого после завершения групповой встреч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Анализ анкет групповой встречи и соединение наставников и наставляемых в пары/ групп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21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еп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нических пар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здание приказа «Об утверждении наставнических пар/групп»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ставление планов индивидуального развития наставляемых, индивидуальные траектории обу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психологического сопровождения наставля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2021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 по УВР, настав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нических пар /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комплекса последовательных встреч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ников и наставляемы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роведение встречи-планирования рабочего процесса в рамках программы наставничества с наставником и наставляемы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гулярные встречи наставника и наставляем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ставники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верш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авнич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ы по итогам наставническо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оведение мониторинга личной удовлетворенности участием в программе наставни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ведение мониторинга качества реализации программы наставни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Мониторинг и оценка влияния программ на всех участ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021-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заместитель директора по УВ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ивация и поощрения настав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каз о поощрении участников наставнической деятельности. 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директор, заместитель директора по УВ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02:00Z</dcterms:created>
  <dc:creator>пользователь</dc:creator>
  <dc:description/>
  <dc:language>en-US</dc:language>
  <cp:lastModifiedBy>пользователь</cp:lastModifiedBy>
  <dcterms:modified xsi:type="dcterms:W3CDTF">2021-09-07T04:02:00Z</dcterms:modified>
  <cp:revision>2</cp:revision>
  <dc:subject/>
  <dc:title/>
</cp:coreProperties>
</file>