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Default"/>
        <w:jc w:val="center"/>
        <w:rPr>
          <w:bCs/>
          <w:spacing w:val="3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К приказу № 173 от 09.12.2020</w:t>
      </w:r>
    </w:p>
    <w:p>
      <w:pPr>
        <w:pStyle w:val="Default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рограмма целевой модели наставничества в МБОУ СОШ №3 п. Ванино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ояснительная записк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ая целевая модель наставничества МБОУ СОШ № 3, осуществляющего образовательную деятельность по общеобразовательным, 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 национального проекта "Образование". 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Целью внедрения </w:t>
      </w:r>
      <w:r>
        <w:rPr>
          <w:sz w:val="28"/>
          <w:szCs w:val="28"/>
        </w:rPr>
        <w:t xml:space="preserve"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СОШ № 3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Создание целевой модели наставничества </w:t>
      </w:r>
      <w:r>
        <w:rPr>
          <w:sz w:val="28"/>
          <w:szCs w:val="28"/>
        </w:rPr>
        <w:t xml:space="preserve">МБОУ СОШ № 3 </w:t>
      </w:r>
      <w:r>
        <w:rPr>
          <w:iCs/>
          <w:sz w:val="28"/>
          <w:szCs w:val="28"/>
        </w:rPr>
        <w:t xml:space="preserve">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 программе используются следующие понятия и термин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 xml:space="preserve"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Форма наставничества </w:t>
      </w:r>
      <w:r>
        <w:rPr>
          <w:sz w:val="28"/>
          <w:szCs w:val="28"/>
        </w:rPr>
        <w:t xml:space="preserve"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Программа наставничества </w:t>
      </w:r>
      <w:r>
        <w:rPr>
          <w:sz w:val="28"/>
          <w:szCs w:val="28"/>
        </w:rPr>
        <w:t xml:space="preserve"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Наставник </w:t>
      </w:r>
      <w:r>
        <w:rPr>
          <w:sz w:val="28"/>
          <w:szCs w:val="28"/>
        </w:rPr>
        <w:t xml:space="preserve"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Куратор </w:t>
      </w:r>
      <w:r>
        <w:rPr>
          <w:sz w:val="28"/>
          <w:szCs w:val="28"/>
        </w:rPr>
        <w:t xml:space="preserve">- 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евая модель </w:t>
      </w:r>
      <w:r>
        <w:rPr>
          <w:sz w:val="28"/>
          <w:szCs w:val="28"/>
        </w:rPr>
        <w:t xml:space="preserve">наставничества -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одология наставничества </w:t>
      </w:r>
      <w:r>
        <w:rPr>
          <w:sz w:val="28"/>
          <w:szCs w:val="28"/>
        </w:rPr>
        <w:t xml:space="preserve"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ктивное слушание </w:t>
      </w:r>
      <w:r>
        <w:rPr>
          <w:sz w:val="28"/>
          <w:szCs w:val="28"/>
        </w:rPr>
        <w:t xml:space="preserve"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Буллинг </w:t>
      </w:r>
      <w:r>
        <w:rPr>
          <w:sz w:val="28"/>
          <w:szCs w:val="28"/>
        </w:rPr>
        <w:t xml:space="preserve"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Метакомпетенции </w:t>
      </w:r>
      <w:r>
        <w:rPr>
          <w:sz w:val="28"/>
          <w:szCs w:val="28"/>
        </w:rPr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Тьютор </w:t>
      </w:r>
      <w:r>
        <w:rPr>
          <w:sz w:val="28"/>
          <w:szCs w:val="28"/>
        </w:rPr>
        <w:t xml:space="preserve">- специалист в области педагогики, который помогает обучающемуся определиться с индивидуальным образовательным маршрутом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Школьное сообщество</w:t>
      </w:r>
      <w:r>
        <w:rPr>
          <w:sz w:val="28"/>
          <w:szCs w:val="28"/>
        </w:rPr>
        <w:t xml:space="preserve">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ормативные основы целевой модели наставничества. </w:t>
      </w:r>
    </w:p>
    <w:p>
      <w:pPr>
        <w:pStyle w:val="Default"/>
        <w:numPr>
          <w:ilvl w:val="0"/>
          <w:numId w:val="8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. </w:t>
      </w:r>
    </w:p>
    <w:p>
      <w:pPr>
        <w:pStyle w:val="Default"/>
        <w:numPr>
          <w:ilvl w:val="0"/>
          <w:numId w:val="8"/>
        </w:numPr>
        <w:spacing w:before="0" w:after="4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N 273-ФЗ "Об образовании в Российской Федерации". </w:t>
      </w:r>
    </w:p>
    <w:p>
      <w:pPr>
        <w:pStyle w:val="Default"/>
        <w:numPr>
          <w:ilvl w:val="0"/>
          <w:numId w:val="8"/>
        </w:numPr>
        <w:spacing w:before="0" w:after="4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N 45 от 14 мая 2010 г.). </w:t>
      </w:r>
    </w:p>
    <w:p>
      <w:pPr>
        <w:pStyle w:val="Default"/>
        <w:numPr>
          <w:ilvl w:val="0"/>
          <w:numId w:val="8"/>
        </w:numPr>
        <w:spacing w:before="0" w:after="4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N 2403-р. </w:t>
      </w:r>
    </w:p>
    <w:p>
      <w:pPr>
        <w:pStyle w:val="Default"/>
        <w:numPr>
          <w:ilvl w:val="0"/>
          <w:numId w:val="8"/>
        </w:numPr>
        <w:spacing w:before="0" w:after="4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я развития воспитания в Российской Федерации до 2025 года (утвержденная распоряжением Правительства Российской Федерации от 29 мая 2015 г. N 996-р). </w:t>
      </w:r>
    </w:p>
    <w:p>
      <w:pPr>
        <w:pStyle w:val="Default"/>
        <w:numPr>
          <w:ilvl w:val="0"/>
          <w:numId w:val="8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</w:t>
      </w:r>
    </w:p>
    <w:p>
      <w:pPr>
        <w:pStyle w:val="Default"/>
        <w:numPr>
          <w:ilvl w:val="0"/>
          <w:numId w:val="8"/>
        </w:numPr>
        <w:spacing w:before="0" w:after="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кодекс Российской Федерации. </w:t>
      </w:r>
    </w:p>
    <w:p>
      <w:pPr>
        <w:pStyle w:val="Default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1 августа 1995 г. N 135-ФЗ "О благотворительной деятельности и благотворительных организациях". </w:t>
      </w:r>
    </w:p>
    <w:p>
      <w:pPr>
        <w:pStyle w:val="Default"/>
        <w:numPr>
          <w:ilvl w:val="0"/>
          <w:numId w:val="5"/>
        </w:numPr>
        <w:spacing w:before="0" w:after="4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9 мая 1995 г. N 82-ФЗ "Об общественных объединениях". </w:t>
      </w:r>
    </w:p>
    <w:p>
      <w:pPr>
        <w:pStyle w:val="Default"/>
        <w:numPr>
          <w:ilvl w:val="0"/>
          <w:numId w:val="5"/>
        </w:numPr>
        <w:spacing w:before="0" w:after="44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 января 1996 г. N 7-ФЗ "О некоммерческих организациях".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министерства образования Российской Федерации № Р-145 от 25 декабря 2019 г. 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 образования и науки Хабаровского края от 10.09.2020 № 887 «Об утвержден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методологии (целевой модели) наставничества для организаций, осуществляющих образовательную деятельность по общеобразовательным, дополнительным общеобразовательным и программам среднего </w:t>
      </w:r>
      <w:r>
        <w:rPr>
          <w:rFonts w:eastAsia="Times New Roman" w:cs="Times New Roman" w:ascii="Times New Roman" w:hAnsi="Times New Roman"/>
          <w:sz w:val="28"/>
          <w:szCs w:val="28"/>
        </w:rPr>
        <w:t>профессионального образования в Хабаровском кра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ом управления образования Ванинского муниципального района от 25.11.2020 № 380 «О реализации региональной методологии (целевой модели) наставничества» 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ые правовые акты МБОУ СОШ № 3</w:t>
      </w:r>
    </w:p>
    <w:p>
      <w:pPr>
        <w:pStyle w:val="Defaul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чи целевой модели наставничества МБОУ СОШ № 3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реализация мероприятий «дорожной карты» внедрения целевой модели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и реализация программ наставничества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раструктурное и материально-техническое обеспечение реализации программ наставничества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уществление персонифицированного учета обучающихся, молодых специалистов и педагогов, участвующих в программах наставничества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дение внутреннего мониторинга реализации и эффективности программ наставничества в школе.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ирования баз данных Программы наставничества и лучших практи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жидаемые результаты внедрения целевой модели наставничества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римое улучшение показателей, обучающихся в образовательной, культурной, спортивной сферах и сфере дополнительного образовани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даптация учителя в новом педагогическом коллективе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римое улучшение личных показателей эффективности педагогов и сотрудников школы, связанное с развитием гибких навыков и метакомпетенций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ст мотивации к учебе и саморазвитию учащихс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ижение показателей неуспеваемости учащихс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ктическая реализация концепции построения индивидуальных образовательных траектор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ст числа обучающихся, прошедших профориентационные мероприяти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Формирование осознанной позиции, необходимой для выбора образовательной траектории и будущей профессиональной реализации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я активной гражданской позиции школьного сообщества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ост информированности о перспективах самостоятельного выбора векторов творческого развития, карьерных и иных возможностях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вышение уровня сформированности ценностных и жизненных позиций и ориентиров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нижение конфликтности и развитые коммуникативных навыков, для горизонтального и вертикального социального движени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величение доли учащихся, участвующих в программах развития талантливых обучающихся. </w:t>
      </w:r>
    </w:p>
    <w:p>
      <w:pPr>
        <w:pStyle w:val="Default"/>
        <w:spacing w:before="0" w:after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нижение проблем адаптации в (новом) учебном коллективе: психологические, организационные и социальны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ключение в систему наставнических отношений детей с ограниченными возможностями здоров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Кадровая система реализации целевой модели наставничества МБОУ СОШ №3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модели наставничества выделяется три главные роли: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Наставляемый</w:t>
      </w:r>
      <w:r>
        <w:rPr>
          <w:sz w:val="28"/>
          <w:szCs w:val="28"/>
        </w:rPr>
        <w:t xml:space="preserve">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Default"/>
        <w:spacing w:before="0" w:after="14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Наставник </w:t>
      </w:r>
      <w:r>
        <w:rPr>
          <w:sz w:val="28"/>
          <w:szCs w:val="28"/>
        </w:rPr>
        <w:t xml:space="preserve">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Куратор </w:t>
      </w:r>
      <w:r>
        <w:rPr>
          <w:sz w:val="28"/>
          <w:szCs w:val="28"/>
        </w:rPr>
        <w:t xml:space="preserve">– сотрудник образовательной организации, который отвечает за организацию всего цикла программы наставни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базы наставляемых: </w:t>
      </w:r>
    </w:p>
    <w:p>
      <w:pPr>
        <w:pStyle w:val="Default"/>
        <w:jc w:val="both"/>
        <w:rPr/>
      </w:pPr>
      <w:r>
        <w:rPr>
          <w:i/>
          <w:sz w:val="28"/>
          <w:szCs w:val="28"/>
        </w:rPr>
        <w:t>из числа обучающихся: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ивших выдающиеся способности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ирующий неудовлетворительные образовательные результаты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раниченными возможностями здоровья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авших в трудную жизненную ситуацию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облемы с поведением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нимающих участие в жизни школы, отстраненных от коллектива 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 числа педагогов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х специалистов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стоянии эмоционального выгорания, хронической усталости;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процессе адаптации на новом месте работы; </w:t>
      </w:r>
    </w:p>
    <w:p>
      <w:pPr>
        <w:pStyle w:val="Default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ющими овладеть современными программами, цифровыми навыками, ИКТ компетенциями и т.д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ормирование базы наставников из числа: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хся, мотивированных помочь сверстникам в образовательных, спортивных, творческих и адаптационных вопросах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ов и специалистов, заинтересованных в тиражировании личного педагогического опыта и создании продуктивной педагогической атмосферы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обучающихся – активных участников родительских или управляющих советов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ов, заинтересованных в поддержке своей школы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ов предприятий, заинтересованных в подготовке будущих кадров; </w:t>
      </w:r>
    </w:p>
    <w:p>
      <w:pPr>
        <w:pStyle w:val="Default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ых предпринимателей или общественных деятелей, которые чувствуют потребность передать свой опыт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ов педагогического труд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Формы наставничества МБОУ СОШ №3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спешной реализации целевой модели наставничества предусматривается выделение 5 возможных форм наставни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образовательных потребностей МБОУ СОШ № 3 в данной целевой модели наставничества рассматриваются три формы наставничества: «Ученик – ученик», «Учитель – учитель», «Учитель – ученик»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1. Форма наставничества «Ученик – ученик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щь в реализации лидерского потенциал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лучшение образовательных, творческих или спортивных результат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гибких навыков и метакомпетенц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помощи в адаптации к новым условиям сред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здание комфортных условий и коммуникаций внутри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ормирование устойчивого сообщества обучающихся и сообщества благодарных выпускник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окий уровень включения наставляемых во все социальные, культурные и образовательные процесс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успеваемости в школе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психоэмоционального фона внутри группы, класса, школы в целом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енный рост посещаемости творческих кружков, объединений, спортивных секц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енный и качественный рост успешно реализованных творческих и образовательных проект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нижение числа обучающихся состоящих на различных видах уч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нижение количеств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2. Форма наставничества «Учитель – учитель»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пособствовать формированию потребности заниматься анализом результатов своей профессиональной деятельност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интерес к методике построения и организации результативного учебного процесс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иентировать начинающего педагога на творческое использование передового педагогического опыта в своей деятельност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ивать молодому специалисту интерес к педагогической деятельности в целях его закрепления в образовательной орган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корить процесс профессионального становления педагога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: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окий уровень включенности молодых специалистов и новых педагогов в педагогическую работу и культурную жизнь образовательной организац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иление уверенности в собственных силах и развитие личного творческого и педагогического потенциала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лучшение психологического климата в образовательной организаци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вышение уровня удовлетворенности в собственной работой и улучшение психоэмоционального состояния специалис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ст числа специалистов, желающих продолжить свою работу в данном коллективе образовательного учрежд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чественный рост успеваемости и улучшение поведения в подшефных наставляемых классах и группах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кращение числа конфликтов с педагогическим и родительским сообществ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ост числа собственных профессиональных работ (статей, исследований, методических практик молодого специалиста и т. д.)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3. Форма наставничества «Учитель – ученик»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- успешное формирование у учеников младшей, средней и старшей школы осознанного подхода к реализации личностного потенциала, рост числа заинтересованной в развитии собственных талантов и навыков молодежи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мощь учащимся в раскрытии и оценке своего личного потенциал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мотивации к учебе и саморазвитию, к саморегуляции, формирования ценностных и жизненных ориентир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лидерских, организационных, коммуникативных навыков и метакомпетенц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мощь в построении образовательной траектории и будущей профессиональной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успеваемости и улучшение психоэмоционального фона в младшей, средней и старшей школ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енный рост кружков по интересам, а также внеуроч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процента учеников, успешно прошедших предпрофориентационную програм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исленный рост успешно реализованных и представленных результатов проектной деятельности в старших классах (совместно с представителем предприят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Увеличение числа учеников, планирующих стать наставниками в будущем и присоединиться к сообществу благодарных выпуск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 Мониторинг и оценка результатов реализации программы наставничества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программы наставничества состоит из двух основных этап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качества процесса реализации программы наставни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1. Мониторинг и оценка качества процесса реализации программы наставничества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Этап 1. </w:t>
      </w:r>
      <w:r>
        <w:rPr>
          <w:sz w:val="28"/>
          <w:szCs w:val="28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Цели мониторинга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качества реализуемой программы наставни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мониторинга: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анализ обратной связи от участников (метод анкетирования); </w:t>
      </w:r>
    </w:p>
    <w:p>
      <w:pPr>
        <w:pStyle w:val="Default"/>
        <w:numPr>
          <w:ilvl w:val="0"/>
          <w:numId w:val="9"/>
        </w:numPr>
        <w:spacing w:before="0" w:after="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Default"/>
        <w:numPr>
          <w:ilvl w:val="0"/>
          <w:numId w:val="9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хода программы наставничества; </w:t>
      </w:r>
    </w:p>
    <w:p>
      <w:pPr>
        <w:pStyle w:val="Default"/>
        <w:numPr>
          <w:ilvl w:val="0"/>
          <w:numId w:val="9"/>
        </w:numPr>
        <w:spacing w:before="0" w:after="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особенностей взаимодействия наставника и наставляемого (группы наставляемых); </w:t>
      </w:r>
    </w:p>
    <w:p>
      <w:pPr>
        <w:pStyle w:val="Default"/>
        <w:numPr>
          <w:ilvl w:val="0"/>
          <w:numId w:val="9"/>
        </w:numPr>
        <w:spacing w:before="0" w:after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словий эффективной программы наставничества; </w:t>
      </w:r>
    </w:p>
    <w:p>
      <w:pPr>
        <w:pStyle w:val="Defaul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казателей социального и профессионального благополуч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резуль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опроса в рамках первого этапа мониторинга будет предоставлен анализ реализуемой программы наставничества. Сбор данных для построения анализа осуществляется посредством анкеты. 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 Анализ проводит куратор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Мониторинг и оценка влияния программ на всех участников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Этап 2. </w:t>
      </w:r>
      <w:r>
        <w:rPr>
          <w:sz w:val="28"/>
          <w:szCs w:val="28"/>
        </w:rPr>
        <w:t xml:space="preserve">Второй этап мониторинга позволяет оценить: мотивационно-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-наставляемый"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енно, все зависимые от воздействия программы наставничества параметры фиксируются дважды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и мониторинга </w:t>
      </w:r>
      <w:r>
        <w:rPr>
          <w:sz w:val="28"/>
          <w:szCs w:val="28"/>
        </w:rPr>
        <w:t xml:space="preserve">влияния программ наставничества на всех учас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убокая оценка изучаемых личностных характеристик участников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ценка динамики характеристик образовательного процесса (оценка качества изменений в освоении обучающимися образовательных программ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и необходимая корректировка сформированных стратегий образования пар "наставник-наставляемый"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мониторинга: </w:t>
      </w:r>
    </w:p>
    <w:p>
      <w:pPr>
        <w:pStyle w:val="Default"/>
        <w:numPr>
          <w:ilvl w:val="0"/>
          <w:numId w:val="7"/>
        </w:numPr>
        <w:spacing w:before="0" w:after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 практическое обоснование требований к процессу организации программы наставничества, к личности наставника; </w:t>
      </w:r>
    </w:p>
    <w:p>
      <w:pPr>
        <w:pStyle w:val="Default"/>
        <w:numPr>
          <w:ilvl w:val="0"/>
          <w:numId w:val="7"/>
        </w:numPr>
        <w:spacing w:before="0" w:after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е подтверждение необходимости выдвижения описанных в целевой модели требований к личности наставни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пределение условий эффективной программы наставничества;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</w:t>
      </w:r>
    </w:p>
    <w:p>
      <w:pPr>
        <w:pStyle w:val="Default"/>
        <w:numPr>
          <w:ilvl w:val="0"/>
          <w:numId w:val="6"/>
        </w:numPr>
        <w:spacing w:before="0" w:after="3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характеристик образовательного процесса на "входе" и "выходе" реализуемой программы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. Механизмы мотивации и поощрения наставников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 популяризации роли наставника. </w:t>
      </w:r>
    </w:p>
    <w:p>
      <w:pPr>
        <w:pStyle w:val="Default"/>
        <w:numPr>
          <w:ilvl w:val="0"/>
          <w:numId w:val="1"/>
        </w:numPr>
        <w:spacing w:before="0" w:after="3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лучших наставников на конкурсы и мероприятия на муниципальном, региональном и федеральном уровнях. 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школьными грамотами "Лучший наставник" </w:t>
      </w:r>
    </w:p>
    <w:p>
      <w:pPr>
        <w:pStyle w:val="Default"/>
        <w:numPr>
          <w:ilvl w:val="0"/>
          <w:numId w:val="1"/>
        </w:numPr>
        <w:spacing w:before="0" w:after="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ственные письма родителям наставников из числа обучающихся. </w:t>
      </w:r>
    </w:p>
    <w:p>
      <w:pPr>
        <w:pStyle w:val="Default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наставникам возможности принимать участие в формировании предложений, касающихся развития школы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58:00Z</dcterms:created>
  <dc:creator>пользователь</dc:creator>
  <dc:description/>
  <dc:language>en-US</dc:language>
  <cp:lastModifiedBy>пользователь</cp:lastModifiedBy>
  <dcterms:modified xsi:type="dcterms:W3CDTF">2021-09-07T04:58:00Z</dcterms:modified>
  <cp:revision>2</cp:revision>
  <dc:subject/>
  <dc:title/>
</cp:coreProperties>
</file>