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географии (5-9 класс) ФГО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государственного образовательного стандарта общего образования и Рабочей программы линии УМК «География. Сферы»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.П. Дронов, Л.Е. Савельева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5-9 класс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формировать у учащихся умение использовать географические знания и умения в повседневной жизни для объяснения оценки и прогнозирования разнообразных природных, социально-экономических и экологических процессов и явлений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аптации к условиям окружающей среды и обеспечения безопасности жизнедеятельности, экологически сообразного поведения в окружающей сред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программы представлено следующими разделами: пояснительная записка, основное содержание предмета, тематическое планирование, учебно-методическое и материально-техническое обеспеч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оки реализации программы: 2019-2024 г.г. (5 л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 программы рассчитан на общее число учебных часов– 272, из них по 34 ч (1 час в неделю)  в 5 и 6 классах и по 68 часов (2 часа в неделю) в 7, 8 и 9 клас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у (модифицированная) составила: учитель Жамшитова М.Б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21:00Z</dcterms:created>
  <dc:creator>пользователь</dc:creator>
  <dc:description/>
  <cp:keywords/>
  <dc:language>en-US</dc:language>
  <cp:lastModifiedBy>Metodist3</cp:lastModifiedBy>
  <dcterms:modified xsi:type="dcterms:W3CDTF">2019-10-14T03:54:00Z</dcterms:modified>
  <cp:revision>9</cp:revision>
  <dc:subject/>
  <dc:title/>
</cp:coreProperties>
</file>